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829300" cy="685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0pt;width:458.95pt;height:5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3096260" cy="1364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48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object w:dxaOrig="7229" w:dyaOrig="66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2.85pt;height:57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2958549" r:id="rId2"/>
                                    </w:objec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object w:dxaOrig="4245" w:dyaOrig="30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.2pt;height:38.4pt" filled="f" o:ole="">
                                        <v:imagedata r:id="rId5" o:title=""/>
                                      </v:shape>
                                      <o:OLEObject Type="Embed" ProgID="" ShapeID="ole_rId4" DrawAspect="Content" ObjectID="_1889129089" r:id="rId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07.45pt;mso-wrap-distance-left:7.05pt;mso-wrap-distance-right:7.05pt;mso-wrap-distance-top:0pt;mso-wrap-distance-bottom:0pt;margin-top:3.9pt;mso-position-vertical-relative:text;margin-left:1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961" w:hRule="atLeast"/>
                        </w:trPr>
                        <w:tc>
                          <w:tcPr>
                            <w:tcW w:w="487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object w:dxaOrig="7229" w:dyaOrig="66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2.85pt;height:57.95pt" filled="f" o:ole="">
                                  <v:imagedata r:id="rId7" o:title=""/>
                                </v:shape>
                                <o:OLEObject Type="Embed" ProgID="" ShapeID="ole_rId6" DrawAspect="Content" ObjectID="_1020836481" r:id="rId6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0pt;margin-top:0pt;width:56.85pt;height:49.45pt" coordorigin="0,0" coordsize="1137,989">
                                  <v:rect id="shape_0" stroked="f" o:allowincell="t" style="position:absolute;left:0;top:0;width:1136;height:988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0;top:0;width:997;height:988;mso-wrap-style:none;v-text-anchor:middle;mso-position-horizontal-relative:char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4245" w:dyaOrig="30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52.2pt;height:38.4pt" filled="f" o:ole="">
                                  <v:imagedata r:id="rId10" o:title=""/>
                                </v:shape>
                                <o:OLEObject Type="Embed" ProgID="" ShapeID="ole_rId9" DrawAspect="Content" ObjectID="_452813588" r:id="rId9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721995" cy="6280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627840"/>
                          <a:chOff x="0" y="0"/>
                          <a:chExt cx="722160" cy="627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216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3360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.85pt;height:49.45pt" coordorigin="0,0" coordsize="1137,989">
                <v:rect id="shape_0" stroked="f" o:allowincell="t" style="position:absolute;left:0;top:0;width:1136;height: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0;top:0;width:997;height:98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ltesto2"/>
        <w:spacing w:lineRule="auto" w:line="360"/>
        <w:rPr>
          <w:rStyle w:val="StrongEmphasis"/>
          <w:bCs w:val="false"/>
        </w:rPr>
      </w:pPr>
      <w:r>
        <w:rPr/>
      </w:r>
    </w:p>
    <w:p>
      <w:pPr>
        <w:pStyle w:val="Corpodeltesto2"/>
        <w:spacing w:lineRule="auto" w:line="360"/>
        <w:rPr>
          <w:rStyle w:val="StrongEmphasis"/>
          <w:bCs w:val="false"/>
          <w:szCs w:val="12"/>
        </w:rPr>
      </w:pPr>
      <w:r>
        <w:rPr>
          <w:rStyle w:val="StrongEmphasis"/>
          <w:bCs w:val="false"/>
        </w:rPr>
        <w:t xml:space="preserve">P.O. ITALIA FRANCIA MARITTIMO - Progetto “TERRAGIR”  </w:t>
      </w:r>
    </w:p>
    <w:p>
      <w:pPr>
        <w:pStyle w:val="TextBody"/>
        <w:spacing w:lineRule="auto" w:line="360"/>
        <w:jc w:val="center"/>
        <w:rPr>
          <w:rStyle w:val="StrongEmphasis"/>
          <w:rFonts w:ascii="Arial" w:hAnsi="Arial" w:cs="Arial"/>
          <w:b/>
          <w:b/>
          <w:bCs w:val="false"/>
          <w:szCs w:val="12"/>
          <w:u w:val="single"/>
        </w:rPr>
      </w:pPr>
      <w:r>
        <w:rPr/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ULO DI CANDIDATURA</w:t>
      </w:r>
    </w:p>
    <w:p>
      <w:pPr>
        <w:pStyle w:val="TextBody"/>
        <w:spacing w:lineRule="auto" w:line="360"/>
        <w:jc w:val="center"/>
        <w:rPr>
          <w:rFonts w:ascii="Arial Narrow" w:hAnsi="Arial Narrow" w:eastAsia="Arial Unicode MS" w:cs="Arial Unicode MS"/>
          <w:b/>
          <w:b/>
          <w:bCs/>
        </w:rPr>
      </w:pPr>
      <w:r>
        <w:rPr>
          <w:rFonts w:cs="Arial" w:ascii="Arial" w:hAnsi="Arial"/>
          <w:b/>
          <w:u w:val="single"/>
        </w:rPr>
        <w:t>RASSEGNA ENOGATRONOMICA “WINE &amp; FOOD – parte II – Dal territorio alla Tavola”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/la sottoscritto/a …………...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to/a a ……………………………….... il ………………………………………………………..…………..……………..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Cs/>
          <w:sz w:val="20"/>
        </w:rPr>
        <w:t>Titolare del ristorante (nome e cognome) ….………..………………………………………………………..……………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Cs/>
          <w:sz w:val="20"/>
        </w:rPr>
        <w:t>Situato a ………………………………………….... Provincia ……………………………….……………………………..</w:t>
      </w:r>
    </w:p>
    <w:p>
      <w:pPr>
        <w:pStyle w:val="TextBody"/>
        <w:spacing w:lineRule="auto" w:line="36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dirizzo ……………………………………………………….…………………………….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.Iva ……………………………………………………………. ………………………………………….…………………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0"/>
        </w:rPr>
        <w:t>Tel ………………………………… Fax ……………………………… Cellulare ……………….………………………..</w:t>
      </w:r>
    </w:p>
    <w:p>
      <w:pPr>
        <w:pStyle w:val="TextBody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…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l’esercizio commerciale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ha sede operativa nell’area di riferimento (Toscana, Liguria, Sardegna, Corsica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</w:t>
      </w:r>
      <w:r>
        <w:rPr>
          <w:rFonts w:cs="Arial" w:ascii="Arial" w:hAnsi="Arial"/>
          <w:sz w:val="18"/>
          <w:szCs w:val="18"/>
        </w:rPr>
        <w:t>il ristorante opera utilizzando i prodotti tipici e locali, la filiera corta, gli alimenti della Dieta Mediterranea ed in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18"/>
          <w:szCs w:val="18"/>
        </w:rPr>
        <w:t>particolare l’olio extravergine d’oliva locale sulla tav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500" w:hanging="15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 ristorante ha</w:t>
      </w:r>
      <w:r>
        <w:rPr>
          <w:rFonts w:cs="Arial" w:ascii="Arial" w:hAnsi="Arial"/>
          <w:sz w:val="18"/>
          <w:szCs w:val="18"/>
        </w:rPr>
        <w:t xml:space="preserve"> nella carta dei vini almeno due tipologie di vino lo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 ristorante </w:t>
      </w:r>
      <w:r>
        <w:rPr>
          <w:rFonts w:cs="Arial" w:ascii="Arial" w:hAnsi="Arial"/>
          <w:sz w:val="18"/>
          <w:szCs w:val="18"/>
        </w:rPr>
        <w:t>presenterà per la rassegna enogastronomica una proposta di menù che abbia come caratteristica principale la salvaguardia e la valorizzazione dei prodotti tipici, dei km 0, della filiera corta e della Dieta Mediterran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 il ristorante si rende</w:t>
      </w:r>
      <w:r>
        <w:rPr>
          <w:rFonts w:cs="Arial" w:ascii="Arial" w:hAnsi="Arial"/>
          <w:sz w:val="18"/>
          <w:szCs w:val="18"/>
        </w:rPr>
        <w:t xml:space="preserve"> disponibile nel mese di settembre ad ospitare una serata dedicata alla rassegna con un menù non superiore ai 50 euro tutto compreso a persona (1 antipasto, 1 primo, 1 secondo, 1 dessert, bevande comprese: acqua, vino e caffè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he il ristorante si </w:t>
      </w:r>
      <w:r>
        <w:rPr>
          <w:rFonts w:cs="Arial" w:ascii="Arial" w:hAnsi="Arial"/>
          <w:sz w:val="18"/>
          <w:szCs w:val="18"/>
        </w:rPr>
        <w:t>rende disponibile alla pubblicazione delle proprie ricette (che dovranno essere descritte su una base quantitativa di 4 persone e consegnate agli organizzatori della rassegna) su un quaderno tematico che sarà oggetto di presentazione pubblica al termine dell’iniziativa.</w:t>
      </w:r>
    </w:p>
    <w:p>
      <w:pPr>
        <w:pStyle w:val="Heading4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4"/>
        <w:rPr/>
      </w:pPr>
      <w:r>
        <w:rPr/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6" w:hanging="36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partecipare alla rassegna enogastronomica “WINE &amp; FOOD – parte II – Dal territorio alla Tavola”</w:t>
      </w:r>
    </w:p>
    <w:p>
      <w:pPr>
        <w:pStyle w:val="Heading2"/>
        <w:ind w:left="6372" w:firstLine="708"/>
        <w:rPr>
          <w:rFonts w:ascii="Arial" w:hAnsi="Arial"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Heading2"/>
        <w:ind w:left="6372" w:firstLine="708"/>
        <w:rPr>
          <w:sz w:val="20"/>
        </w:rPr>
      </w:pPr>
      <w:r>
        <w:rPr>
          <w:sz w:val="20"/>
        </w:rPr>
        <w:t>Firma del titolar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0"/>
        </w:rPr>
        <w:tab/>
        <w:tab/>
        <w:tab/>
        <w:tab/>
        <w:tab/>
        <w:tab/>
        <w:tab/>
        <w:tab/>
        <w:tab/>
        <w:t>………………………………..………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lang w:val="de-DE"/>
        </w:rPr>
      </w:pPr>
      <w:r>
        <w:rPr>
          <w:rFonts w:cs="Arial" w:ascii="Arial" w:hAnsi="Arial"/>
          <w:bCs/>
          <w:i/>
          <w:iCs/>
          <w:sz w:val="20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09970" cy="1024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372" w:firstLine="708"/>
      <w:jc w:val="both"/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4:00Z</dcterms:created>
  <dc:creator>lessifederica</dc:creator>
  <dc:description/>
  <cp:keywords/>
  <dc:language>en-US</dc:language>
  <cp:lastModifiedBy>IngrasciLisa</cp:lastModifiedBy>
  <cp:lastPrinted>2010-06-01T12:07:00Z</cp:lastPrinted>
  <dcterms:modified xsi:type="dcterms:W3CDTF">2011-08-26T09:36:00Z</dcterms:modified>
  <cp:revision>111</cp:revision>
  <dc:subject/>
  <dc:title> </dc:title>
</cp:coreProperties>
</file>